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left="727" w:right="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алитическая справка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6" w:after="0"/>
        <w:ind w:left="727" w:right="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сихолого–педагогических условий реализации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27"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Муниципальном автоном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left="727" w:righ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«Бруснич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7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униципальное автономное 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Брусничк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положено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а Бурятия, </w:t>
      </w:r>
      <w:r>
        <w:rPr>
          <w:rFonts w:cs="Times New Roman" w:ascii="Times New Roman" w:hAnsi="Times New Roman"/>
        </w:rPr>
        <w:t>г. Северобайкальск, пер. Пролетарский, д.11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ы:(41147)7-61-20.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-mai: 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й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brusni4kasbk@mail.ru</w:t>
        </w:r>
      </w:hyperlink>
      <w:r>
        <w:rPr>
          <w:color w:val="87898F"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Муниципальное автономное образовательное учреждение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«Брусничка»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сещают 185 воспитанников в возрасте от 1 до 7 лет.  В детском саду сформировано 8 групп общеразвивающей направленности. Из ни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группы общеразвивающей направленности для детей от 1 до 2-х лет – 6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руппа общеразвивающей направленности для детей от 2-х до 3-х лет – 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руппа общеразвивающей направленности для детей от 3-х до 4-х лет – 2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руппа общеразвивающей направленности для детей от 4-х до 5 лет – 2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руппа общеразвивающей направленности для детей от 5 до 6 лет – 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группа общеразвивающей направленности для детей от 6 до 7 лет – 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Чтобы выбрать стратегию воспитательной работы, в 2024 году проводился анализ состава семей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  <w:t>Характеристика семей по соста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tbl>
      <w:tblPr>
        <w:tblW w:w="5000" w:type="pct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654"/>
        <w:gridCol w:w="2766"/>
        <w:gridCol w:w="2935"/>
      </w:tblGrid>
      <w:tr>
        <w:trPr/>
        <w:tc>
          <w:tcPr>
            <w:tcW w:w="36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 семьи</w:t>
            </w:r>
          </w:p>
        </w:tc>
        <w:tc>
          <w:tcPr>
            <w:tcW w:w="27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2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цент от общег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а семей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нников</w:t>
            </w:r>
          </w:p>
        </w:tc>
      </w:tr>
      <w:tr>
        <w:trPr/>
        <w:tc>
          <w:tcPr>
            <w:tcW w:w="36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27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2%</w:t>
            </w:r>
          </w:p>
        </w:tc>
      </w:tr>
      <w:tr>
        <w:trPr/>
        <w:tc>
          <w:tcPr>
            <w:tcW w:w="36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полная с матерью</w:t>
            </w:r>
          </w:p>
        </w:tc>
        <w:tc>
          <w:tcPr>
            <w:tcW w:w="27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%</w:t>
            </w:r>
          </w:p>
        </w:tc>
      </w:tr>
      <w:tr>
        <w:trPr/>
        <w:tc>
          <w:tcPr>
            <w:tcW w:w="36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еполная с отцом</w:t>
            </w:r>
          </w:p>
        </w:tc>
        <w:tc>
          <w:tcPr>
            <w:tcW w:w="27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о опекунство</w:t>
            </w:r>
          </w:p>
        </w:tc>
        <w:tc>
          <w:tcPr>
            <w:tcW w:w="27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и, оставшиеся без попечения родителей (детский дом)</w:t>
            </w:r>
          </w:p>
        </w:tc>
        <w:tc>
          <w:tcPr>
            <w:tcW w:w="276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%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  <w:t>Характеристика семей по количеству де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22222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16"/>
          <w:szCs w:val="16"/>
          <w:lang w:eastAsia="ru-RU"/>
        </w:rPr>
      </w:r>
    </w:p>
    <w:tbl>
      <w:tblPr>
        <w:tblW w:w="5000" w:type="pct"/>
        <w:jc w:val="left"/>
        <w:tblInd w:w="-59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645"/>
        <w:gridCol w:w="1704"/>
        <w:gridCol w:w="4006"/>
      </w:tblGrid>
      <w:tr>
        <w:trPr/>
        <w:tc>
          <w:tcPr>
            <w:tcW w:w="36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детей в семье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семей</w:t>
            </w:r>
          </w:p>
        </w:tc>
        <w:tc>
          <w:tcPr>
            <w:tcW w:w="4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от общегоколичества семейвоспитанников</w:t>
            </w:r>
          </w:p>
        </w:tc>
      </w:tr>
      <w:tr>
        <w:trPr/>
        <w:tc>
          <w:tcPr>
            <w:tcW w:w="36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дин ребенок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%</w:t>
            </w:r>
          </w:p>
        </w:tc>
      </w:tr>
      <w:tr>
        <w:trPr/>
        <w:tc>
          <w:tcPr>
            <w:tcW w:w="36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ва ребенка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3%</w:t>
            </w:r>
          </w:p>
        </w:tc>
      </w:tr>
      <w:tr>
        <w:trPr/>
        <w:tc>
          <w:tcPr>
            <w:tcW w:w="36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и ребенка и более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%</w:t>
            </w:r>
          </w:p>
        </w:tc>
      </w:tr>
      <w:tr>
        <w:trPr/>
        <w:tc>
          <w:tcPr>
            <w:tcW w:w="364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и, оставшиеся без попечения родителей (детский дом).</w:t>
            </w:r>
          </w:p>
        </w:tc>
        <w:tc>
          <w:tcPr>
            <w:tcW w:w="1704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006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первые месяцы после зачисления в детский с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разовательная деятельность в ДОУ организована в соответствии с Федеральным законом от 29.12.2012 № 273-ФЗ «Об образовании в Российской Федерации», ФГОС дошкольного образования, 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разовательная деятельность ведётся по Основной образовательной программе дошкольного образования Муниципального автономного дошкольного образовательного учреждения «Детский сад «Брусничка», разработанной в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оответствии с ФГОС ДО на основе Инновационной программы дошкольного образования «От рождения до школы» под редакцией Н.Е. Вераксы, Т.С. Комаровой, М.А., Э.М. Дорофеевой 2019 г. – Издание пятое ( инновационное), испр. и доп. – М. МОЗАИКА – СИНТЕЗ, 2019, с. 336. и примерной общеобразовательной программы дошкольного образования « От рождения до школы» под редакцией Н.Е. Вераксы,   Т.С. Комаровой, М.А. Васильевой 2014г. (так как инновационное издательство программы не отрицает и не заменяет предыдущие варианты Программы, а дополняет и расширяет и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оррекционно-развивающую работу с детьми, нуждающимися в коррекции развития, в 2024 году осуществлял учитель-лого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начале учебного года по итогам комплексного обследования специалистами, на каждого ребёнка с проблемами в развитии  был составлен индивидуальный план работы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ДОУ была разработана Адаптированная основная образовательная программа для детей с ограниченными возможностями здоровь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общеобразовательную программу ежегодно вносятся необходимые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рректи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ъем обязательной части ООП ДО и части, формируемой участниками образовательного процесса, соответствует требованиям к объему и содержанию, отражает специфику условий осуществления образовательного процесса и приоритетного направления (социально-коммуникативное развитие дошкольников), а также включает время, отведенное на взаимодействие с семьями детей по реализации Основной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; построение образовательного процесса происходит на адекватных возрасту формах работы с детьми (ведущая – игра). Вместо специально организованных формальных занятий педагоги решают задачи развития (воспитания и обучения) в ходе совместной с детьми игровой, коммуникативной, трудовой, познавательно-исследовательской, продуктивной, музыкально - художественной деятельности, в ходе режимных моментов; во время самостоятельной деятельности детей; во взаимодействии с семьями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бразовательная деятельность по общеобразовательным программам, в том числе и адаптированной основной образовательной программе, организуется в формах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деятельность проводится в соответствии с санитарными нормами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Анализ выполнения программы ДО педагогами на конец 2023-2024 учебного года составил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апреле подведены итоги психологической готовности к обучению в школе дет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6-7 лет (ГОШа). Всего обследовано 25 детей. Не прошёл диагностику 1 ребёнок по причине длительного от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ab/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126"/>
        <w:gridCol w:w="2126"/>
      </w:tblGrid>
      <w:tr>
        <w:trPr>
          <w:trHeight w:val="27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Уровн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тов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- 7 лет</w:t>
            </w:r>
          </w:p>
        </w:tc>
      </w:tr>
      <w:tr>
        <w:trPr>
          <w:trHeight w:val="27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71%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Удовлетворительная»готовность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29%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Недостаточная»готовность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иагностика психосоциального развития детей показала, что дети имеют определенный запас социальных знаний о предметах и явлениях окружающего мира, ориентируются в социальных явлениях жизни, умеют рассуждать. Дети овладели предпосылками учебной деятельности: умением работать по правилу и по образцу, слушать взрослого и выполнять инструкции. Прослеживается положительная динамика выполнения образовательной программы. Преобладает высокий уровень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ab/>
        <w:t>В течение 2023-2024 учебного года 32 воспитанника МАДОУ «Детский сад «Брусничка» были охвачены коррекционной логопедической помощью в условиях логопункта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417"/>
        <w:gridCol w:w="1560"/>
        <w:gridCol w:w="1375"/>
        <w:gridCol w:w="156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вижении детей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речевых нарушен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Ф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Н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состояния речи детей на момент выпуска, в том числе количество детей, выпущ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хорошей речью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 значительным улучшени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з значительных улуч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4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целью определения динамики актуального индивидуального профиля развит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ДОУосуществляетсяпедагогическ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струментарий для педагогического мониторинга детского развития – карт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ение за детьми осуществлялось пообразовательным областям: физическое развитие, 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ониторинг образовательного процесса (мониторинг освоения образовательной программы) основывается на анализе достижения детьми промежуточных результатов, которые описаны в каждом из разделов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 результатам проведенной педагогической диагностики на конец 2023-2024 учебного года получен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ализ освоения детьми основной образовательной программы по образовательным областям групп общеразвивающей направленности в возрасте от 3 до 7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2867"/>
      </w:tblGrid>
      <w:tr>
        <w:trPr>
          <w:trHeight w:val="276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разви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своения</w:t>
            </w:r>
          </w:p>
        </w:tc>
      </w:tr>
      <w:tr>
        <w:trPr>
          <w:trHeight w:val="27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о-коммуникатив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ви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93 %</w:t>
            </w:r>
          </w:p>
        </w:tc>
      </w:tr>
      <w:tr>
        <w:trPr>
          <w:trHeight w:val="27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ви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88 %</w:t>
            </w:r>
          </w:p>
        </w:tc>
      </w:tr>
      <w:tr>
        <w:trPr>
          <w:trHeight w:val="27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чев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ви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86 %</w:t>
            </w:r>
          </w:p>
        </w:tc>
      </w:tr>
      <w:tr>
        <w:trPr>
          <w:trHeight w:val="27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удожественно-эстетическ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ви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90 %</w:t>
            </w:r>
          </w:p>
        </w:tc>
      </w:tr>
      <w:tr>
        <w:trPr>
          <w:trHeight w:val="27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развит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92 %</w:t>
            </w:r>
          </w:p>
        </w:tc>
      </w:tr>
      <w:tr>
        <w:trPr>
          <w:trHeight w:val="275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89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вень освоения образовательных областей группы общеразвивающей направленности в возрасте от 1,5 до 3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701"/>
        <w:gridCol w:w="1134"/>
        <w:gridCol w:w="1276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своения образовате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изическое 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Познавательное 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ечевое 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Художественно –эстет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ся в стадии стан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ДОУ «Детский сад «Брусничка» оказывает услуги по дополните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ополнительное образование детей направлено на формирование и развитие творческих способностей, удовлетворение индивидуальных потребностей в интеллектуальном и  нравственном совершенствовании, а так же на организацию свобод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 ДОУ реализуются программы дополнительного образования на безвозмездной основе: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"/>
        <w:gridCol w:w="4035"/>
        <w:gridCol w:w="1781"/>
        <w:gridCol w:w="969"/>
        <w:gridCol w:w="2269"/>
      </w:tblGrid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4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а организации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зрас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спитанников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Экспериментирование с живой и неживой природ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ая Фикси-лаборатория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етей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тей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 – словечко, два – словечко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тей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детей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ЗБУКОВЕДЕНИЕ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тей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о - эстетическое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чаровашки» вокальная групп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ДОУ от 3 до 7 лет имеют возможность получать бесплатные образовательные услуги, занимаясь в кружках различной направленности.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агодаря этому 50% воспитанников ДОУ охвачено дополнительным образованием. Дополнительное образование не заменяет, а расширяет и обогащает программу детского сада, что способствует обеспечению перехода от интересов детей к развитию 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етский сад планирует 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втором полугодии 2024 года начать реализовывать новые программы дополнительного образования п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й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ероприятия в ДОУ для детей, родителей и педагогов проведены согласно Годового плана Воспитанники учреждения принимали участие в различных конкурсах, проводимых в республике Бурятия, г. Северобайкальск и на федер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дагоги ДОУ активно представляют накопленный опыт и инновационные разработки на методических мероприятиях различного уровня, принимают участие в педагогических конкурсах, что способствует развитию их профессионально-педагогической компетентност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33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ализ психолого–педагогических условий реализации ОП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Анализ просмотренной ОП показал, что педагоги владеют методикой дошкольного образования и воспитания, приемами взаимодействия с детьми, прослеживается личностно- ориентированное взаимодействие с детьми. Последовательность видов деятельности, и само построение занятия, учитывает следующие моменты: возрастные особенности детей; основные задачи; физическую, умственную, эмоциональную нагрузки; характер предшествующей и последующей деятельности; условия проведения занятий. Много внимания уделяется формированию предпосылок учебной деятельности дошкольников, логического мышления, сообразительности. В процессе ОД наблюдался положительный эмоциональный фон, партнерские взаимоотношения детей и взрослых за счет использования игры, внесения новых заданий, использования мультимедийной системы, заданий повышенной трудности, писем и т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дагоги постоянно изучают и используют в своей профессиональной деятельности современные образовательные технологии, включая информационные образовательные ресурсы, современные педагогические технологии продуктивного, дифференцированного, развивающего обучения, занимаются само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изамыслами,атакженайтиудобное,комфортноеибезопасноемест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Развивающая среда групповых помещений своевременно изменяется (обновляется) с учетом программы, темы недели, усложняющегося уровня умений детей и их половых разли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едагоги стремятся к тому, чтобы материал каждой образовательной деятельности содержал что-то новое, был доступен и интересен детям. Для успешного усвоения программного содержания систематически предусматривают не только сообщение нового материала, но и повторение, закрепление, самостоятельное использование детьми полученных представлений. Педагоги в своей работе решают следующие задачи: учет в своей деятельностис детьми возможности развития каждого возраста; развитие индивидуальных особенностей ребенка; создание благоприятного для развития ребенка климата в детском саду; оказание своевременной педагогической помощи, как детям, так и их родителям; подготовка детей к школьному обу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Выводы и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</w:rPr>
        <w:t>предложен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едагоги показали  хороший уровень проведения мероприятий, качество и структуру образовательной деятельности,  которая соответствует требованиям ФГОС ДО. Кадровы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ь педагогической культуры и профессионального мастерства педагогов, правильно выстроенная методическая  работа, позволяют осуществлять эффективную деятельность по реализации ФГОС Д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ой целью педагогического процесса в ДОУ выступает создание условий, направленных на полноценное психофизическое развитие детей и обеспечение их эмоционального благополу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рофессионального взаимодействия педагогов с детьми дошкольного возраста в ДОУ основывается на индивидуально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артнерс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брожелательном отношением к каждому воспитанн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sni4kasb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36:00Z</dcterms:created>
  <dc:creator>User</dc:creator>
  <dc:description/>
  <dc:language>en-US</dc:language>
  <cp:lastModifiedBy>User2</cp:lastModifiedBy>
  <dcterms:modified xsi:type="dcterms:W3CDTF">2024-10-07T02:03:00Z</dcterms:modified>
  <cp:revision>3</cp:revision>
  <dc:subject/>
  <dc:title/>
</cp:coreProperties>
</file>